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畢典歡送</w:t>
      </w:r>
      <w:r>
        <w:rPr>
          <w:rFonts w:ascii="DFKai-SB" w:hAnsi="DFKai-SB"/>
          <w:b/>
          <w:color w:val="000000"/>
          <w:sz w:val="32"/>
        </w:rPr>
        <w:t>162</w:t>
      </w:r>
      <w:r>
        <w:rPr>
          <w:rFonts w:ascii="DFKai-SB" w:hAnsi="DFKai-SB"/>
          <w:b/>
          <w:color w:val="000000"/>
          <w:sz w:val="32"/>
        </w:rPr>
        <w:t xml:space="preserve">生 頒獎青出於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泓齊蘭陽校園報導】本校蘭陽校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活動中心舉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畢業典禮，今年共有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名應屆畢業生，典禮全程以英語進行，由各系系主任為每位畢業生撥穗，學術副校長葛煥昭一一授證。會中並頒發「青出於蘭」獎項，分別是：資訊創新與科技學系外籍生黃安氏原獲得學分獎，全球政治經濟學系謝齡寬獲得國際獎，英美語言文化學系林雅淇獲得領袖獎，全球政治經濟學系李智祥獲得傑出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開始前先進行校園巡禮，全體畢業生由各系教師帶領，步上與淡水校園相同有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「小克難坡」，大合照後依序進入會場。今年的畢業主題為「校友手牽手 鵬程高更高」，由葛煥昭代表張家宜校長致詞，他表示，八大基本素養是落實本校辦學的核心價值，相信大家都已經擁有，加上蘭陽獨特的三全教育特色，歷經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的努力栽種，終於從青澀的秧苗，結成粒粒飽滿的黃金稻穗。他也以英國物理學家史蒂芬‧霍金的名言「常保好奇之心永不放棄自己」與畢業生們共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邀請的貴賓有諾魯共和國簡慈珠大使，及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級畢業校友陳灝，簡大使表示，很高興來參加這次畢業典禮，看到他們國家的學生畢業感到很驕傲，目前還有諾魯的學生在這裡讀書，期待下次還有機會參加畢業典禮。陳灝在學期間即展現個人獨特的想法，畢業後自行創業，目前是</w:t>
      </w:r>
      <w:r>
        <w:rPr>
          <w:rFonts w:ascii="DFKai-SB" w:hAnsi="DFKai-SB"/>
          <w:color w:val="000000"/>
          <w:sz w:val="28"/>
        </w:rPr>
        <w:t>NOELC</w:t>
      </w:r>
      <w:r>
        <w:rPr>
          <w:rFonts w:ascii="DFKai-SB" w:hAnsi="DFKai-SB"/>
          <w:color w:val="000000"/>
          <w:sz w:val="28"/>
        </w:rPr>
        <w:t>諾爾希有限公司創辦人兼執行長，他以「能夠侷限你自己的，只有你自己」與學弟妹們共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授證儀式後，由政經系李智祥代表畢業生致詞，他首先感謝到場的父母、家人、朋友，再感謝師長及校園行政人員四年在蘭陽校園的陪伴，回首在全住宿書院環境下生活的點點滴滴，多采多姿的社團活動，其間充滿歡笑與淚水，感謝師長的訓練，在專業上更加自信；感謝大三出國制度，擴展了視野，學習在不同的文化環境中生活，增強面對事情的勇氣及人際溝通的能力，四年的時間收穫滿滿，將帶著從淡江吸取的寶貴經驗及勇氣，邁向新的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全體畢業生一齊高唱蘭陽之歌「</w:t>
      </w:r>
      <w:r>
        <w:rPr>
          <w:rFonts w:ascii="DFKai-SB" w:hAnsi="DFKai-SB"/>
          <w:color w:val="000000"/>
          <w:sz w:val="28"/>
        </w:rPr>
        <w:t>Proud of You</w:t>
      </w:r>
      <w:r>
        <w:rPr>
          <w:rFonts w:ascii="DFKai-SB" w:hAnsi="DFKai-SB"/>
          <w:color w:val="000000"/>
          <w:sz w:val="28"/>
        </w:rPr>
        <w:t>」及回顧蘭陽「</w:t>
      </w:r>
      <w:r>
        <w:rPr>
          <w:rFonts w:ascii="DFKai-SB" w:hAnsi="DFKai-SB"/>
          <w:color w:val="000000"/>
          <w:sz w:val="28"/>
        </w:rPr>
        <w:t>Unforgettable Memory</w:t>
      </w:r>
      <w:r>
        <w:rPr>
          <w:rFonts w:ascii="DFKai-SB" w:hAnsi="DFKai-SB"/>
          <w:color w:val="000000"/>
          <w:sz w:val="28"/>
        </w:rPr>
        <w:t>」的剪輯影片中，結束這場溫馨的畢典。語言系羅舒微領著爸媽、妹妹開心在會場和老師同學合影留念，羅爸爸說，蘭陽校園全英語學制是全台第一，因此家裏兩個女兒都在這裡就讀，尤其今天看到上台同學的英文能力展現，深深覺得蘭陽辦學相當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屆畢典歡送</w:t>
      </w:r>
      <w:r>
        <w:rPr>
          <w:rFonts w:ascii="DFKai-SB" w:hAnsi="DFKai-SB"/>
          <w:color w:val="808080"/>
          <w:sz w:val="20"/>
        </w:rPr>
        <w:t>162</w:t>
      </w:r>
      <w:r>
        <w:rPr>
          <w:rFonts w:ascii="DFKai-SB" w:hAnsi="DFKai-SB"/>
          <w:color w:val="808080"/>
          <w:sz w:val="20"/>
        </w:rPr>
        <w:t>名畢業生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畢典歡送162生 頒獎青出於蘭  </dc:title>
</cp:coreProperties>
</file>