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伯璋 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高等教育研究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倫敦大學博士後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講師、副教授、教授兼進修部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蓮師院校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79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伯璋  /   高等教育研究中心主任  </dc:title>
</cp:coreProperties>
</file>