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緬懷創辦人特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段建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79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重要慶典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懷創辦人特刊  </dc:title>
</cp:coreProperties>
</file>