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龔宜君  </w:t>
      </w:r>
      <w:r>
        <w:rPr>
          <w:rFonts w:ascii="DFKai-SB" w:hAnsi="DFKai-SB"/>
          <w:b/>
          <w:color w:val="000000"/>
          <w:sz w:val="32"/>
        </w:rPr>
        <w:t xml:space="preserve">/   </w:t>
      </w:r>
      <w:r>
        <w:rPr>
          <w:rFonts w:ascii="DFKai-SB" w:hAnsi="DFKai-SB"/>
          <w:b/>
          <w:color w:val="000000"/>
          <w:sz w:val="32"/>
        </w:rPr>
        <w:t xml:space="preserve">東南亞研究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台灣大學社會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海大學社會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政治大學社會學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研究院東南亞區域研究計劃博士後學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公行系兼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暨南國際大學東南亞研究兼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龔宜君  /   東南亞研究所所長  </dc:title>
</cp:coreProperties>
</file>