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緬懷創辦人特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緬懷創辦人，本刊摘錄自英專週報、淡江週報、淡江週刊與淡江時報逾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年時間刊載創辦人為文闡述治校理念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本報資料照片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緬懷創辦人特刊  </dc:title>
</cp:coreProperties>
</file>