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榮譽學程座談交流課業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教務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驚聲國際會議廳舉行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榮譽學程推展意見交流座談會」，由教務長鄭東文主持，學務長林俊宏、各學院院長、各學系主任、榮譽學程授課教師皆到場與修習榮譽學程之學生進行課程意見交流，總計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東文表示學校投注很多資源在榮譽學程上，希望學生能透過此學程培養不同於本科系的能力，而榮譽學程從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 xml:space="preserve">學年度開始推動至今，可看出修習的學生人數逐步上升，代表這學程不論是課程設計、對學生的獎勵和補助，皆已在學生中獲得良好口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院長許輝煌、中文系系主任周德良、電機系助理教授李世安、運管系系主任溫裕弘皆分享其指導、輔導學生之經驗，而現場學生提出之相關問題也均獲得了回覆，鄭東文表示學生有任何疑問皆可到榮譽學程網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>http://honor.tku.edu.tw/)</w:t>
      </w:r>
      <w:r>
        <w:rPr>
          <w:rFonts w:ascii="DFKai-SB" w:hAnsi="DFKai-SB"/>
          <w:color w:val="000000"/>
          <w:sz w:val="28"/>
        </w:rPr>
        <w:t>提出，將會有專人為大家解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驚聲國際會議廳舉行「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榮譽學程推展意見交流座談會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廖國融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榮譽學程座談交流課業學習  </dc:title>
</cp:coreProperties>
</file>