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獲淡品卓越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會議廳舉行第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次校務會議，與臺北校園、蘭陽校園同步視訊，校長張家宜請喪假中，由學術副校長葛煥昭主持，行政副校長胡宜仁與校內一二級教學行政主管、教職員生、研究人員代表等出席。在會議開始前葛煥昭帶領大家默哀追思張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公布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品質獎得主由葛煥昭頒獎，品質卓越獎得獎單位為學生事務處，頒發獎座及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；品質績優獎得獎單位為教務處及覺生紀念圖書館，各頒發獎座及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此外還頒發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系所發展獎勵」，獲獎系所為化材系、統計系、戰略所、電機系、機電系，各獲獎座和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一是學教中心執行長潘慧玲以「掀起另一波的學教翻轉：網路校校園新頁」進行專題演講；研發長王伯昌分享參訪心得說明「美東，南三校參訪心得分享－師承老美，創立創客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淡江品質獎得主由葛煥昭頒獎，品質卓越獎得獎單位為學生事務處，頒發獎座及獎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萬元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施宥全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獲淡品卓越獎  </dc:title>
</cp:coreProperties>
</file>