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鋼琴表演夏日琴空　樂迷們大飽耳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悠揚琴聲迴盪在校園，為夏夜增添些許文藝氣息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間，鋼琴社在文錙音樂廳舉辦期末音樂會「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的夏日琴空」，以雙鋼琴表演，現場布置展現清爽與活力。會中帶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首曲目，動聽的旋律讓全場百位觀眾大飽耳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社長、法文二李奕萱說：「這是第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屆鋼琴社最後一場音樂會，感謝社團幹部們各司其職，使音樂會宣傳和演出品質都不錯，也感謝觀眾、歷屆學長姐的支持，祝大家有美好的夜晚。」會中，主持人以愛情故事為曲目串場，經典演奏蕭邦的「革命練習曲」、李斯特的「超技練習曲第十一號（夜之和諧）」等樂曲，還有改編動漫《未聞花名》、《東京喰種》主題曲，及使用多首流行樂重編的「神曲帝國」，精采呈現學期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產經四嚴培毓說：「神曲帝國編得很有創意，歌聲非常好聽，整場音樂會表現很有水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悠揚琴聲迴盪在校園，為夏夜增添些許文藝氣息！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晚間，鋼琴社在文錙音樂廳舉辦期末音樂會「</w:t>
      </w:r>
      <w:r>
        <w:rPr>
          <w:rFonts w:ascii="DFKai-SB" w:hAnsi="DFKai-SB"/>
          <w:color w:val="808080"/>
          <w:sz w:val="20"/>
        </w:rPr>
        <w:t>54</w:t>
      </w:r>
      <w:r>
        <w:rPr>
          <w:rFonts w:ascii="DFKai-SB" w:hAnsi="DFKai-SB"/>
          <w:color w:val="808080"/>
          <w:sz w:val="20"/>
        </w:rPr>
        <w:t>的夏日琴空」，以雙鋼琴表演，現場布置展現清爽與活力。（攝影／游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悠揚琴聲迴盪在校園，為夏夜增添些許文藝氣息！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晚間，鋼琴社在文錙音樂廳舉辦期末音樂會「</w:t>
      </w:r>
      <w:r>
        <w:rPr>
          <w:rFonts w:ascii="DFKai-SB" w:hAnsi="DFKai-SB"/>
          <w:color w:val="808080"/>
          <w:sz w:val="20"/>
        </w:rPr>
        <w:t>54</w:t>
      </w:r>
      <w:r>
        <w:rPr>
          <w:rFonts w:ascii="DFKai-SB" w:hAnsi="DFKai-SB"/>
          <w:color w:val="808080"/>
          <w:sz w:val="20"/>
        </w:rPr>
        <w:t>的夏日琴空」，以雙鋼琴表演，現場布置展現清爽與活力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鋼琴表演夏日琴空　樂迷們大飽耳福  </dc:title>
</cp:coreProperties>
</file>