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社成發　烏動青春令人陶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烏克麗麗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宮燈教室覺軒三廳舉辦期末成果發表會「烏動青春」，帶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不同曲風的歌曲，雖然遇上綿綿細雨仍不減觀眾熱情，總計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烏克麗麗社社長、資工三吳文皓說：「這是我任內最後一次舉辦成發，或許有些感慨，但活動能圓滿落幕，覺得非常開心。感謝所有工作人員的努力與付出。」現場除了演奏烏克麗麗，還有吉他、鋼琴、口琴、木箱鼓、莎莎及小提琴等樂器伴奏，帶來「專屬天使」、「獨家記憶」、「小幸運」等膾炙人口的經典歌曲，最後一首「晚安台灣」則是由應屆畢業生共同演出，為活動劃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保險二黃弘毅說：「雖然演出卡到畢業考，但成發流程控制得宜。我印象最深刻的是『大大的擁抱』，擁有完美的合音，加上畢業生帶來的合奏，表演相當精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烏克麗麗社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宮燈教室覺軒三廳舉辦期末成果發表會「烏動青春」，帶來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首不同曲風的歌曲，雖然遇上綿綿細雨仍不減觀眾熱情，總計吸引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參與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社成發　烏動青春令人陶醉  </dc:title>
</cp:coreProperties>
</file>