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社回娘家擊劍同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回歸社團時光，重拾擊劍回憶！西洋劍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紹謨紀念體育館地下一樓舉辦第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屆校友回娘家活動，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學長姐返校歡聚，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共襄盛舉。現場以劍會友，邀請團員自由切磋，同享擊劍樂趣，學長姐給予社團經營和校隊支持，氣氛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劍社社長、經濟三麥潔瑩說：「每年舉辦回娘家傳統，提供情誼聯繫的平臺和機會，很開心看到社員和戰友們返校團聚，給予我們鼓勵、金援及指導等協助。我也很榮幸看到傳聞厲害的張勝錕學長與社員切磋軍刀，仿佛看了一場精彩的表演。雖然辦活動很辛苦，但一切成果都很值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回娘家擊劍同樂  </dc:title>
</cp:coreProperties>
</file>