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黃介正  </w:t>
      </w:r>
      <w:r>
        <w:rPr>
          <w:rFonts w:ascii="DFKai-SB" w:hAnsi="DFKai-SB"/>
          <w:b/>
          <w:color w:val="000000"/>
          <w:sz w:val="32"/>
        </w:rPr>
        <w:t xml:space="preserve">/   </w:t>
      </w:r>
      <w:r>
        <w:rPr>
          <w:rFonts w:ascii="DFKai-SB" w:hAnsi="DFKai-SB"/>
          <w:b/>
          <w:color w:val="000000"/>
          <w:sz w:val="32"/>
        </w:rPr>
        <w:t xml:space="preserve">國際事務與戰略研究所所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主要學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國際事務與戰略研究所碩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喬治華盛頓大學政治學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主要經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華民國駐美國經濟文化代表處諮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布魯金斯研究院東北亞政策中心研究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馬里蘭大學政府與政治系兼任副教授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8798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黃介正  /   國際事務與戰略研究所所長  </dc:title>
</cp:coreProperties>
</file>