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眾社團展學期成果 創意表演驚豔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覺軒</w:t>
      </w:r>
      <w:r>
        <w:rPr>
          <w:rFonts w:ascii="DFKai-SB" w:hAnsi="DFKai-SB"/>
          <w:color w:val="000000"/>
          <w:sz w:val="28"/>
        </w:rPr>
        <w:t>Live Ho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夏日夜晚來聽現場演奏吧！本校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三廳舉辦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，由拾音［</w:t>
      </w:r>
      <w:r>
        <w:rPr>
          <w:rFonts w:ascii="DFKai-SB" w:hAnsi="DFKai-SB"/>
          <w:color w:val="000000"/>
          <w:sz w:val="28"/>
        </w:rPr>
        <w:t>'Pickʌp</w:t>
      </w:r>
      <w:r>
        <w:rPr>
          <w:rFonts w:ascii="DFKai-SB" w:hAnsi="DFKai-SB"/>
          <w:color w:val="000000"/>
          <w:sz w:val="28"/>
        </w:rPr>
        <w:t>］、青虫</w:t>
      </w:r>
      <w:r>
        <w:rPr>
          <w:rFonts w:ascii="DFKai-SB" w:hAnsi="DFKai-SB"/>
          <w:color w:val="000000"/>
          <w:sz w:val="28"/>
        </w:rPr>
        <w:t>AOI</w:t>
      </w:r>
      <w:r>
        <w:rPr>
          <w:rFonts w:ascii="DFKai-SB" w:hAnsi="DFKai-SB"/>
          <w:color w:val="000000"/>
          <w:sz w:val="28"/>
        </w:rPr>
        <w:t>兩個樂團登臺演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創作歌曲，儘管天氣悶熱，大家依舊熱情不減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詞創社社長、土木四楊勝富說：「為了讓校內師生聽到創作音樂、了解獨立樂團，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已經持續辦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提供免費參與的展演活動。臺灣其實還有很多、很棒的音樂等著大家去發掘，我們做的就是從校園開始改變大家聽音樂的習慣，也讓大家感受現場演出的張力，進而主動關注新的樂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勝富補充，詞創社持續在進步，無論是宣傳、燈光、音響、活動流程及人員配置等規劃，「我當社長的這一年，雖然已經做到能力所及最完整的規劃了，但仍有進步空間等著未來去改善。我真心對詞創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感到驕傲，未來我們一定會持續辦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日文一蔡宗翰說：「拾音樂團的主唱帶來深情表演，整個樂團演奏有豐富的層次，歌的呈現與編曲也非常多樣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期末音樂會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的夏日琴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悠揚琴聲迴盪在校園，為夏夜增添些許文藝氣息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鋼琴社在文錙音樂廳舉辦期末音樂會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的夏日琴空」，以雙鋼琴表演，現場布置展現清爽與活力。會中帶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曲目，動聽的旋律讓全場百位觀眾大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社長、法文二李奕萱說：「這是第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屆鋼琴社最後一場音樂會，感謝社團幹部們各司其職，使音樂會宣傳和演出品質都不錯，也感謝觀眾、歷屆學長姐的支持，祝大家有美好的夜晚。」會中，主持人以愛情故事為曲目串場，經典演奏蕭邦的「革命練習曲」、李斯特的「超技練習曲第十一號（夜之和諧）」等樂曲，還有改編動漫《未聞花名》、《東京喰種》主題曲，及使用多首流行樂重編的「神曲帝國」，精采呈現學期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產經四嚴培毓說：「神曲帝國編得很有創意，歌聲非常好聽，整場音樂會表現很有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學期音樂會仲夏琴人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聆韻口琴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錙音樂廳舉辦學期音樂會「仲夏琴人夢」，由李明峰老師指揮、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社員參與演出，帶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口琴重奏，聆韻口琴交響樂團亦演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曲目，現場除了吹奏口琴，還有爵士鼓、電子琴、定音鼓、低音大提琴等樂器伴奏，演奏效果令人驚豔，共計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重現經典老歌「夜來香」、貝多芬雙簧管三重奏等多元曲風；大合奏精采呈現《波麗露》舞曲、《魔女宅急便》組曲及「神鬼奇航：鬼盜船魔咒」同名電影主題曲。最後安可曲是柴可夫斯基胡桃鉗組曲「蘆笛之舞」。口琴社社長、航太二蔡紘傑說：「這次成發展現了我們在全國學生音樂比賽特優的水準，之後會持續努力、保持自信，維持我們最佳的演出狀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謝東霖說：「這次口琴成發的主持人非常有趣，表演內容也很有水準，感受到社團的用心，期待未來口琴社繼續帶來精彩又逗趣的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樂社期末公演酌然幻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夜晚的淡水校園，絲竹之聲不絕於耳。國樂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文錙音樂廳舉辦期末公演「酌然幻月」，運用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種樂器、演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風格迥異的樂章，帶領現場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觀眾展開一場抒情纏綿的音樂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半場緊扣主題，先以「月下獨酌」揭開序幕，接續表演節奏分明的「噶瑪蘭」、「鄂爾多斯的春天」等曲目，將觀眾蕭索曠達的情緒引渡至輕快歡騰。下半場更是高潮迭起，以「台灣民謠幻想組曲」、「蘇堤漫步」、「花雨」旋律訴說段段風景及故事，其中改編自歌手盧廣仲的「魚仔」，使用揚琴、吉他、笛子、胡琴、鈴鼓演出，予人婉轉清麗、耳目一新之感，十分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二張楷維分享，「如果滿分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的話，團員們的表現值</w:t>
      </w:r>
      <w:r>
        <w:rPr>
          <w:rFonts w:ascii="DFKai-SB" w:hAnsi="DFKai-SB"/>
          <w:color w:val="000000"/>
          <w:sz w:val="28"/>
        </w:rPr>
        <w:t>8.5</w:t>
      </w:r>
      <w:r>
        <w:rPr>
          <w:rFonts w:ascii="DFKai-SB" w:hAnsi="DFKai-SB"/>
          <w:color w:val="000000"/>
          <w:sz w:val="28"/>
        </w:rPr>
        <w:t>分！自己平常就愛聽國樂，今夜音樂會無論是氛圍渲染或情緒營造皆很到位，噶、鄂兩曲最得我心，讓人很是陶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期末成果發表會烏動青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烏克麗麗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宮燈教室覺軒三廳舉辦期末成果發表會「烏動青春」，帶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不同曲風的歌曲，雖然遇上綿綿細雨仍不減觀眾熱情，總計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烏克麗麗社社長、資工三吳文皓說：「這是我任內最後一次舉辦成發，或許有些感慨，但活動能圓滿落幕，覺得非常開心。感謝所有工作人員的努力與付出。」現場除了演奏烏克麗麗，還有吉他、鋼琴、口琴、木箱鼓、莎莎及小提琴等樂器伴奏，帶來「專屬天使」、「獨家記憶」、「小幸運」等膾炙人口的經典歌曲，最後一首「晚安台灣」則是由應屆畢業生共同演出，為活動劃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保險二黃弘毅說：「雖然演出卡到畢業考，但成發流程控制得宜。我印象最深刻的是『大大的擁抱』，擁有完美的合音，加上畢業生帶來的合奏，表演相當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期末音樂會圓舞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本校弦樂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文錙音樂廳舉辦期末音樂會－圓舞曲，現場悠揚悅耳的琴聲、古典曲風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前來欣賞、聆聽。弦樂社社長、統計二顏堉哲表示，「上半場選用《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 弦樂小夜曲 作品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》，期末音樂會取名圓舞曲，是向擅長圓舞曲的作曲家柴可夫斯基致上最高敬意，期許弦樂社能一步一腳印，將更好的音樂呈現給大家，並努力鑽研、以踏進國家音樂廳表演為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管科二邵建發說：「我最喜歡『四季－冬』，聽起來活潑開朗、生氣蓬勃，讓人充滿正面能量。音樂性社團能展現出音樂專業需要歷經辛苦的練習，透過這場演出，除了支持表演者、提升自己的音樂氣息，也能感染到音樂會中的愉快氛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眾社團展學期成果 創意表演驚豔全場  </dc:title>
</cp:coreProperties>
</file>