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十四發行詩展喃喃 匯聚創作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瑞婧淡水校園報導】微光現代詩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文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舉辦微光十四詩刊發行詩展「喃喃」，詩作由社員們創作，使用帶著魔力、充滿幻想及浪漫的語句，呈現每個人內心話語。展場布置配合詩刊封面設計，將詩句匯集在打卡牆上，完整的詩文本則放在另一面牆上，現場拍照打卡即免費贈送詩刊，吸引近百人到場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光詩社社長、中文三簡妙如分享，「這次的展覽由第七屆、第八屆共同完成，詩刊《喃喃》的發行就是將我們的想法化成詩句，保留下來，並且透過舉辦展覽的方式推廣，希望更多人聽到我們想說的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大陸的交換生、中文一呂雪被展覽深深吸引，她說：「詩展陳設簡約，讓我停下腳步欣賞。我覺得比較特別的是詩歌，這是情感的正向抒解，不應該是複雜且深奧難懂的陽春白雪。詩集我也看了，例如《我的尖銳使人安靜》和《致遠在沙特的你和你，還有你們的愛情》等，作品都很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十四發行詩展喃喃 匯聚創作能量  </dc:title>
</cp:coreProperties>
</file>