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解惑 高纖水果大放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衛生保健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黑天鵝展示廳舉辦「高纖水果週」＆「愛的小學堂」活動，以遊戲串聯起健康飲食及愛滋病防護的知識。闖關成功者即可得到免費水果，吸引教職生們熱烈參與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活動估計送出超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份。學務長林俊宏致詞表示：「維繫健康是一門長遠、重要的課題，正確的知識加上持之以恆的實踐缺一不可，藉由衛保組舉辦的這場豐富活動內容，希望讓全校師生都能有所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廳內分成兩個區塊，劃出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知識加油站，例如「蔬果</w:t>
      </w:r>
      <w:r>
        <w:rPr>
          <w:rFonts w:ascii="DFKai-SB" w:hAnsi="DFKai-SB"/>
          <w:color w:val="000000"/>
          <w:sz w:val="28"/>
        </w:rPr>
        <w:t>579</w:t>
      </w:r>
      <w:r>
        <w:rPr>
          <w:rFonts w:ascii="DFKai-SB" w:hAnsi="DFKai-SB"/>
          <w:color w:val="000000"/>
          <w:sz w:val="28"/>
        </w:rPr>
        <w:t>」說明使用手掌丈量蔬果份量及均衡攝取的重要性。「健康外食小秘訣」依據不同外食場景給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增加攝取營養的建議，更設置「食物王國大冒險」桌遊區，傳遞正確飲食概念。另外，每日中午放映美國劇情片「藥命俱樂部」，由真人真事改編成的劇情，讓觀影人隨著角色了解愛滋病症狀及患病後身心抗爭的歷程，現場更附有圖文介紹疾病感染途徑及使用保險套的知識，加深觀展者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楊琳表示，「活動不僅能享用水果，從遊戲中也學習到保健知識，提醒自己多吃蔬果的好處，也更加注重健康和飲食的意識，一舉兩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生保健組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黑天鵝展示廳舉辦「高纖水果週」＆「愛的小學堂」活動，以遊戲串聯起健康飲食及愛滋病防護的知識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解惑 高纖水果大放送  </dc:title>
</cp:coreProperties>
</file>