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博館畢業季攝影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海事博物館畢業季攝影活動開始報名囉！今年以「我武維揚」為題，取名出自《書經》，期許畢業生能如同出擊的軍艦，面對強敵環伺依然保有威赫壯大的氣勢迎接挑戰。即日起畢業生出示學生證到海博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報名，須自備相機，即可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，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、下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時，在海博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駕駛室體驗水手服和船長服、拍下獨特的畢業照！現場亦有導覽解說船艦配置和作用，使活動增添教育意義。海博館專員黃維綱說：「祝福所有畢業生！期待活動讓大家更加瞭解海事文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即日起畢業生出示學生證到海博館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報名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畢業季攝影開跑  </dc:title>
</cp:coreProperties>
</file>