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 新設衛生用品販賣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總務處資產組福利業務提醒同學：在課外活動時活用置物櫃，避免造成個人物品遺失，目前置物櫃有兩處，分別位於操場旁和體育館。另近日在全校有十處自助衛生棉購買機的放置點，可供女性使用，分別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場司令台廁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，宮燈教室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，為方便師生取用，裝設於外牆；同舟廣場廁所、鐘靈化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、文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、商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、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、驚聲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各設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，裝設於女廁內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 新設衛生用品販賣機  </dc:title>
</cp:coreProperties>
</file>