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員福會手作五餅二魚捲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員工福利委員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手作生活家劉瑞恬為教職同仁進行以聖經中的神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五餅二魚為主題的手作捲紙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瑞恬說，從小二開始玩手作開始，捲紙便是他最喜歡的項目，捲紙，在中國文化中又被稱為「衍紙」，不同的國家，有不同的呈現方式。她說，捲紙有趣的地方在於是由三個不同的簡單元素所組成，組成不同，作出來的東西也會有所差異，第一種元素是「水滴」，將紙用捲紙筆捲好，再找一個角捏下去，就完成了；第二個元素是「眼睛」，相較於水滴，再捲完紙之後，必須左右平均捏下去；第三中元素「變形眼睛」就是由眼睛衍生而來，差別在於，左右兩邊在捏的同時必須一邊往上，一邊往下；透過這三個元素的組合，便可以完成今天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五餅二魚源自於聖經中的神蹟，劉瑞恬說，希望透過這個主題，能為捲紙班的同仁帶來三重祝福，第一重祝福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希望大家都可以獲得神蹟般的幫助，並能辨認出來；第二重祝福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希望大家可以反思自己擁有什麼，並且願意貢獻出來，讓上帝使用，成為他人的祝福；第三重祝福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希望大家能更多體會被上帝所愛、被祝福、被供應一切需要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圖系助理陳精芬說，之前有參加過折氣球的課程，十分有趣，這次課程較困難的地方是因為需要細緻的小動作，她也表示，希望透過手作班學習新的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員工福利委員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邀請手作生活家劉瑞恬為教職同仁進行以聖經中的神蹟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五餅二魚為主題的手作捲紙教學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祈縈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員福會手作五餅二魚捲紙  </dc:title>
</cp:coreProperties>
</file>