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提醒加退選後應補繳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財務處提醒！尚未完成本學期加退選後應補繳費者，請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前透過信用卡、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或中信託商業銀行線上列印繳費單至四大超商、臨櫃、郵局儘速完成繳費。未完成補繳費者，將無法辦理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初選課程</w:t>
      </w:r>
      <w:r>
        <w:rPr>
          <w:rFonts w:ascii="DFKai-SB" w:hAnsi="DFKai-SB"/>
          <w:color w:val="000000"/>
          <w:sz w:val="28"/>
        </w:rPr>
        <w:t>(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-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及註冊作業，畢業生則無法領取證書。如有疑問可至財務處網頁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查詢，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提醒加退選後應補繳費  </dc:title>
</cp:coreProperties>
</file>