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試週相對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上一日，地下一年，考試一週，南柯夢魘，點滴心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試學生，半載學問，一週速成；焚膏繼晷，生不如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後老師，半生授業，一考績現，日批夜改，苦不堪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試週，老師折磨學生，學生的苦，出題的老師無法體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試後，學生折騰老師，老師的痛，狂歡的學生難以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試的一週，校園最學術的一刻；台灣哈佛，頓現心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試週相對論 </dc:title>
</cp:coreProperties>
</file>