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英文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一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 xml:space="preserve">實習期末聽力測驗今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「英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實習」期末聽力測驗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日間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進學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在課堂上進行測驗，請勿遲到，以免影響他人作答與自身權益。測驗共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題，題目與選項皆錄製在光碟片中，考生僅會拿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空白答案紙。缺考考生若欲補考，須於原班測驗結束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內依各班助教宣布之日期與時段補考。若有任何問題或未盡事宜，請洽林倖伃助理</w:t>
      </w:r>
      <w:r>
        <w:rPr>
          <w:rFonts w:ascii="DFKai-SB" w:hAnsi="DFKai-SB"/>
          <w:color w:val="000000"/>
          <w:sz w:val="28"/>
        </w:rPr>
        <w:t>(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342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提醒尚未登錄英（外）語能力檢定成績之應屆畢業生，請儘速上網完成登錄，以免影響畢業資格。經系所助理完成審核之檢定資料，將比照學期成績作業時程，於每學期期末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或畢業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結束後一週，由註冊組統一轉入成績系統。欲登錄英（外）語能力檢定成績者，請逕至註冊組網頁「業務連結」項下之「外語能力檢定登錄暨審核系統」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英文(一)實習期末聽力測驗今日開始  </dc:title>
</cp:coreProperties>
</file>