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看更大條】學生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法賽黃睿朋獲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文錙盃學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文錙藝術中心舉行頒獎典禮，競賽結果由文錙藝術中心主任張炳煌選出前三名以及優選、佳作各五名，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得獎者，獲獎同學皆獲頒獎狀及豐富獎金，除了佳作五名之外，都獲得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神功一套，現場也邀請到駐校藝術家顧重光來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主任張炳煌在致詞中表示，恭喜所有得獎的同學，看過各位得獎同學的作品，有些同學沒有使用過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，但是拿到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就能寫出書法優雅線條的形式，真的很不容易，剛好現在展覽廳也在展覽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作品，大家可以帶同學來看看展覽，並讓大家瞭解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在淡江萌芽，並透過淡江的同學再傳播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頒第一名的化材四黃睿朋表示，自己是第一次使用這個軟體，因為本身就有學習寫書法，而這次參加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就獲得肯定真的很開心，希望之後有機會也會再接觸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文錙盃學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比賽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分在文錙藝術中心舉行頒獎典禮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施宥全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學生e筆書法賽黃睿朋獲冠  </dc:title>
</cp:coreProperties>
</file>