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紀舜傑演講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未來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國際研究學院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邀請未來學研究所所長紀舜傑，於守謙國際會議中心以「無所在，無所不在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為主題演講，紀舜傑以未來學的角度切入主題，提醒大家「在這個資訊爆炸的時代，所接收到的訊息需注意究竟是警訊或者是雜訊。」同時以未來學的知識領域為引言：運用前瞻思考，改變既有的想像、思考和實現未來的方式；協助個人與組織，拋棄慣性，洞見隱藏趨勢與浮現議題，預期可能發生的事件；發展多元未來的選擇，創造可預的未來，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為未來五大趨勢之一，他也分別舉例介紹運用在各個方面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例如：美國聯邦緊急事務管理署的三大災難警告、大數據分析神童及視覺辨識系統等，提供大家在對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未來的應用多一分認識及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研究學院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邀請未來學研究所所長紀舜傑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蔡依絨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紀舜傑演講AI未來應用  </dc:title>
</cp:coreProperties>
</file>