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8</w:t>
      </w:r>
      <w:r>
        <w:rPr>
          <w:rFonts w:ascii="DFKai-SB" w:hAnsi="DFKai-SB"/>
          <w:b/>
          <w:color w:val="000000"/>
          <w:sz w:val="32"/>
        </w:rPr>
        <w:t xml:space="preserve">海峽兩岸外國語文學論壇 橋接兩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由外國語文學院主辦的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海峽兩岸外國語文學論壇」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兩日在守謙國際會議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舉行，開幕式由院長陳小雀致詞，首先介紹守謙是由校友集資興建，其次提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對外語人才的衝擊，同時希望藉由此論壇持續建立起兩岸交流的橋梁。北京大學外國語學院院長寧琦在致詞時表達感謝，並表示此論壇為提供兩岸學者重要的交流平台，她另外回應語文該如何定位與發展才不被當作替代工具。廈門大學外文學院院長張龍海則表示，本次來到淡江希望能和與會學者多多交流學習，也歡迎大家到廈門大學交流指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論壇為兩岸大學外語相關學院輪流舉辦，此次大陸共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大學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教授來臺參與，會議中安排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主題演講，包括寧琦「新時期外語教育與新聞養成」、張龍海「新時代國際化人才培養探索—以廈門大學外文學院國際化人才培養為例」、陳小雀「全球化下的外語教育與社會責任」、中山大學南方學院外國語學院院長丁建新「歷史的臺灣：話語批評視野中的鄉土、族群與政治」，並安排三個場地共發表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篇論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研究學院主辦的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年海峽兩岸外國語文學論壇」（攝影／楊奇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8海峽兩岸外國語文學論壇 橋接兩岸  </dc:title>
</cp:coreProperties>
</file>