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社團歡送畢業生展翼高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由淡江大學學生會蘭陽行政中心召集了蘭陽校園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系學會及歡愉街舞社、爵士樂社、華麗旋轉國標舞社、時尚飲品社、建軒宿舍自治聯誼會、文苑宿舍自治聯誼會等社團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晚間在蘭陽校園紹謨紀念活動中心舉辦「展翼歡送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年五月，蘭陽校園由大一同學籌辦「展翼歡送會」，歡送即將遠赴國外留學一年的大二同學以及畢業的大四學長姊，祝福他們往新的目標邁進，這是蘭陽重要的傳統活動。今年以「夢想藍圖 翼意飛帆」為主題，希望學長學姐們帶著滿滿的祝福與學弟妹們一起享受這個活動，留下美好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晚會由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同學化身奇異果姐與香蕉哥擔綱主持，以清新的口條和活力，帶動整場氣氛，歡愉街舞社的開場舞，全員到齊熱力四射；爵士樂社推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美女主唱，以大、中、小提琴配搭吉他及電子琴配樂：華麗旋轉國標舞社精彩表演後，主持人分別從匿名小卡的盒子中抽出「有話對你說」小卡片，讀出卡片上書寫的祝福；中場休息後，由系學會帶來經典的舞蹈及話劇等節目，祝福學長姐們快樂展翼高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晚間在蘭陽校園紹謨紀念活動中心舉辦「展翼歡送會」。（圖／蘭陽校園主任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社團歡送畢業生展翼高飛  </dc:title>
</cp:coreProperties>
</file>