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紀念圖書館推出張創辦人特展專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為紀念本校創辦人張建邦博士，圖書館特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於圖書館二樓設置展區，其中三個書櫃分別展出創辦人的著作，如全國第一套未來學刊物：明日世界以及與未來化、資訊化和國際化相關的刊物，更有影片播放其照片以及生平，供全校師生在閱讀創辦人著作同時，也能藉由影片緬懷這位教育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書長何啟東表示：「淡江大學是全國第一所由私人興學的學校，而創辦人又是具有想法、理念以及願景的教育家，在台灣經濟尚未發達的時代能夠創立學校是十分不容易的，往後校務發展時需謹記，由於這樣的創立背景，致使淡江是一所具有使命感並為國家培育人才的學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館長宋雪芳則說：「在準備資料時，發現在那樣的時代背景下具有高瞻遠矚的計畫，同時提出大學的經營理念，是十分了不起的。本身也是自淡江畢業後就在此工作，看到創辦人親身推動學校運作的心態也十分的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起在圖書館二樓設置特展，緬懷張建邦創辦人辦學之理念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起在圖書館二樓設置特展，緬懷張建邦創辦人辦學之理念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紀念圖書館推出張創辦人特展專區  </dc:title>
</cp:coreProperties>
</file>