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建邦創辦人告別式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>時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分在臺北市第一殯儀館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辦人張建邦博士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分在臺大醫院辭世，享年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，家屬決定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臺北市第一殯儀館景行廳舉行告別儀式。治喪委員會由前總統馬英九擔任榮譽主任委員，前副總統蕭萬長、前總統府祕書長吳伯雄、前考試院院長許水德、前監察院院長錢復、前考試院院長關中、新北市市長朱立倫擔任榮譽副主任委員，前副總統、現任中國國民黨黨主席吳敦義擔任主任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一生對國家社會、民主議事與交通建設諸多貢獻，將由治喪委員會中許水德、錢復、關中、簡又新四位榮譽副主委擔任國旗覆旗官，另外，由曾永權、郝龍斌、陳金讓、陳健治擔任中國國民黨黨旗覆旗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秘書長何啟東擔任治喪委員會總幹事、校長室秘書黃文智等擔任副總幹事，協助家屬治喪事宜，淡江眾多校友、教職員生皆期望能於告別式當日向張創辦人表達無限追思。關於公祭參加事宜，教職員工生可向學生事務處吳玉麗、吳春枝聯繫，校內分機為</w:t>
      </w:r>
      <w:r>
        <w:rPr>
          <w:rFonts w:ascii="DFKai-SB" w:hAnsi="DFKai-SB"/>
          <w:color w:val="000000"/>
          <w:sz w:val="28"/>
        </w:rPr>
        <w:t>2379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048</w:t>
      </w:r>
      <w:r>
        <w:rPr>
          <w:rFonts w:ascii="DFKai-SB" w:hAnsi="DFKai-SB"/>
          <w:color w:val="000000"/>
          <w:sz w:val="28"/>
        </w:rPr>
        <w:t>；各類型校友會致祭請向校友服務暨資發處登記，電話：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8122~8127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l@oa.tku.edu.tw</w:t>
      </w:r>
      <w:r>
        <w:rPr>
          <w:rFonts w:ascii="DFKai-SB" w:hAnsi="DFKai-SB"/>
          <w:color w:val="000000"/>
          <w:sz w:val="28"/>
        </w:rPr>
        <w:t>。退休人員致祭統由退休人員聯誼會聯繫，向課務組黃祖楨登記，校內分機為</w:t>
      </w:r>
      <w:r>
        <w:rPr>
          <w:rFonts w:ascii="DFKai-SB" w:hAnsi="DFKai-SB"/>
          <w:color w:val="000000"/>
          <w:sz w:val="28"/>
        </w:rPr>
        <w:t>237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6月21日14時30分在臺北市第一殯儀館舉行  </dc:title>
</cp:coreProperties>
</file>