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學生會長改選未果 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學生議員當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宣穎淡水校園報導】本校第二十四屆學生會正副會長暨第三十八屆學生議會議員選舉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公布正、副會長開票結果，全校實際投票總數</w:t>
      </w:r>
      <w:r>
        <w:rPr>
          <w:rFonts w:ascii="DFKai-SB" w:hAnsi="DFKai-SB"/>
          <w:color w:val="000000"/>
          <w:sz w:val="28"/>
        </w:rPr>
        <w:t>1,540</w:t>
      </w:r>
      <w:r>
        <w:rPr>
          <w:rFonts w:ascii="DFKai-SB" w:hAnsi="DFKai-SB"/>
          <w:color w:val="000000"/>
          <w:sz w:val="28"/>
        </w:rPr>
        <w:t>，實際投票總數佔全校選舉人比率</w:t>
      </w:r>
      <w:r>
        <w:rPr>
          <w:rFonts w:ascii="DFKai-SB" w:hAnsi="DFKai-SB"/>
          <w:color w:val="000000"/>
          <w:sz w:val="28"/>
        </w:rPr>
        <w:t>6.1%</w:t>
      </w:r>
      <w:r>
        <w:rPr>
          <w:rFonts w:ascii="DFKai-SB" w:hAnsi="DFKai-SB"/>
          <w:color w:val="000000"/>
          <w:sz w:val="28"/>
        </w:rPr>
        <w:t>，投票數未達選舉總人數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門檻，故一號候選人當選無效。補選時間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每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進行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學生議會議員選舉總有效票數</w:t>
      </w:r>
      <w:r>
        <w:rPr>
          <w:rFonts w:ascii="DFKai-SB" w:hAnsi="DFKai-SB"/>
          <w:color w:val="000000"/>
          <w:sz w:val="28"/>
        </w:rPr>
        <w:t>1,391</w:t>
      </w:r>
      <w:r>
        <w:rPr>
          <w:rFonts w:ascii="DFKai-SB" w:hAnsi="DFKai-SB"/>
          <w:color w:val="000000"/>
          <w:sz w:val="28"/>
        </w:rPr>
        <w:t>票，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議員當選，分別為文學院歷史三楊士豪、理學院尖端材料二黃騫、工學院土木三黃志勛、土木二邱世吉、土木三王元詳及資工四孫凱琦、商管學院公行三游景隆、企管三張皓翔、保險一江蘊哲及產經二丁永翰、外語學院法文三王凱立、國際研究學院外交與國際三鄧絜云。但仍未達到學生議會最低席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席門檻，剩餘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席議員與正、副會長補選為同一時間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學生會選舉委員會主任委員、全財管一張維珊表示，「本屆選委會成員較年輕且缺乏經驗，例如我們對選舉流程不熟悉，需要花費更多時間與精力才能使整個流程更加地順暢進行，很感謝課外組及學長姐們的幫助。同時，希望大家能正視學生自治，踴躍參選和投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第二十四屆學生會正副會長暨第三十八屆學生議會議員選舉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在學生活動中心開票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學生會長改選未果 12學生議員當選  </dc:title>
</cp:coreProperties>
</file>