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本週攝影記者精選照片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標舞社成果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標舞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學生活動中心舉辦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成果展「舞月閣」，用舞蹈和輕柔話語娓娓道來唯美的愛情故事，搭配不同音樂展現多元舞風，十分吸睛！本報記者、法文二吳婕淩說：「或慢或快的曲風會影響舞蹈的進行，因此在當下除了要注意換場的音樂，相機的設定也要適時調整，鏡頭才能跟著舞者移動、不會漏掉精采的瞬間畫面。由於這次故事主題的設定，我會希望能呈現舞蹈較優美的部分，除了優雅的姿態外，眼神的交流更不能遺漏。」（文、攝影／吳婕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上運動會（麥麗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體育處舉辦水上運動會，參加划船比賽的選手們非常認真和賣力，場邊觀眾的打氣聲十足，場面相當熱鬧。本報攝影記者、中文二麥麗雯表示：「比賽過程中，費盡心力的選手們為了爭取勝利，臉上都會不自覺地露出非常有趣的表情。尤其是當兩組隊伍的實力旗鼓相當時，所以拍下了選手們的拼搏時刻。」（文、攝影／麥麗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音樂節（麥麗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金韶獎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蛋捲廣場舉辦音樂節，邀請到「慢慢說」樂團到場表演。本報攝影記者、中文二麥麗雯說：「兩位的表演非常精采，在歌曲進入副歌的高音時，主唱完全投入在演唱中，充滿感情的歌聲令我非常感動！加上吉他手和主唱的相互配合，專注的演奏神情也很好看，因此捕捉了這個美好的畫面。」（文、攝影／麥麗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韶獎音樂節（麥麗雯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金韶獎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蛋捲廣場舉辦音樂節，邀請到「慢慢說」樂團到場表演。本報攝影記者、中文二麥麗雯說：「兩位的表演非常精采，在歌曲進入副歌的高音時，主唱完全投入在演唱中，充滿感情的歌聲令我非常感動！加上吉他手和主唱的相互配合，專注的演奏神情也很好看，因此捕捉了這個美好的畫面。」（文、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舞社成果展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舞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學生活動中心舉辦第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屆成果展「舞月閣」，用舞蹈和輕柔話語娓娓道來唯美的愛情故事，搭配不同音樂展現多元舞風，十分吸睛！本報記者、法文二吳婕淩說：「或慢或快的曲風會影響舞蹈的進行，因此在當下除了要注意換場的音樂，相機的設定也要適時調整，鏡頭才能跟著舞者移動、不會漏掉精采的瞬間畫面。由於這次故事主題的設定，我會希望能呈現舞蹈較優美的部分，除了優雅的姿態外，眼神的交流更不能遺漏。」（文、攝影／吳婕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，體育處舉辦水上運動會，參加划船比賽的選手們非常認真和賣力，場邊觀眾的打氣聲十足，場面相當熱鬧。本報攝影記者、中文二麥麗雯表示：「比賽過程中，費盡心力的選手們為了爭取勝利，臉上都會不自覺地露出非常有趣的表情。尤其是當兩組隊伍的實力旗鼓相當時，所以拍下了選手們的拼搏時刻。」（文、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本週攝影記者精選照片】  </dc:title>
</cp:coreProperties>
</file>