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成發自由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本校西洋音樂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宮燈教室覺軒三廳舉辦期末成果發表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樂團輪番登臺演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不同風格的歌曲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觀眾到場聆聽。在閃爍的霓虹燈光下，學生們隨著音樂搖擺。西音社社長、教科三許書瑋說：「這次的期末成發規模不大，但其中有些小故事，像是社內許多學長姐要畢業了，他們是從大一參加西音社、一起玩音樂的夥伴們，這次是大學生涯最後一回登臺表演，蠻符合期末成發的主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城蛇舞樂團在演唱搖滾樂團槍與玫瑰的「</w:t>
      </w:r>
      <w:r>
        <w:rPr>
          <w:rFonts w:ascii="DFKai-SB" w:hAnsi="DFKai-SB"/>
          <w:color w:val="000000"/>
          <w:sz w:val="28"/>
        </w:rPr>
        <w:t>Knockin’ on Heaven’s Door</w:t>
      </w:r>
      <w:r>
        <w:rPr>
          <w:rFonts w:ascii="DFKai-SB" w:hAnsi="DFKai-SB"/>
          <w:color w:val="000000"/>
          <w:sz w:val="28"/>
        </w:rPr>
        <w:t>」一曲時，和臺下觀眾們一同大合唱，滿足現場歌迷的搖滾靈魂。觀眾、管科一姜柏丞說：「今天活動的表演和燈光都很精采、令人感到驚艷。最讓我印象深刻的是，拾貳顆樂團表演山海一曲時，慷慨激昂的吶喊聲，讓人覺得好震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音樂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在宮燈教室覺軒三廳舉辦期末成果發表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成發自由開唱  </dc:title>
</cp:coreProperties>
</file>