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社辦驚聲盃　切磋求精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屏氣凝神，最後一擊！本校劍道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紹謨紀念體育館淡江劍道館舉辦「驚聲盃」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社員彼此相互切磋、分成紅白兩隊進行比賽，最終由紅隊勝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另安排「打氣球大賽」等小遊戲活絡氣氛，還有「趕出賽」的環節，由即將畢業的社員和在校生相互對抗，期許能讓在校生展現實力之餘，也歡送學長姐們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社社長、資圖三林怡君表示，「趕出賽作為送舊活動之一，也有展現在校生實力，好讓學長姐們放心的涵義存在。今年在趕出賽最後，是由大一社員打贏畢業生大將，這屆大一的發展相當讓人期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辦驚聲盃　切磋求精進  </dc:title>
</cp:coreProperties>
</file>