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詞創成發窮搖滾　用音樂譜出獨特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炎炎夏日聽歌趣！本校詞曲創作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宮燈教室覺軒三廳舉辦期末成果發表。此次以「窮搖滾」為題，表達人生即使為了金錢與現實生活妥協，也不要忘記初衷，努力地用音樂譜出自己獨特的人生，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前來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發表會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學生樂團輪番登臺，接連為大家帶來多首好聽的歌曲。其中「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一道光」樂團所演唱的歐若拉，以輕快的曲風帶動現場觀眾一起搖擺合唱；「水水大樂隊」樂團主唱以溫柔的嗓音唱出「想把你拍成一部電影」一曲；壓軸的「地獄魯蛇」樂團帶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搖滾樂團虛幻之境（</w:t>
      </w:r>
      <w:r>
        <w:rPr>
          <w:rFonts w:ascii="DFKai-SB" w:hAnsi="DFKai-SB"/>
          <w:color w:val="000000"/>
          <w:sz w:val="28"/>
        </w:rPr>
        <w:t>Insomnium</w:t>
      </w:r>
      <w:r>
        <w:rPr>
          <w:rFonts w:ascii="DFKai-SB" w:hAnsi="DFKai-SB"/>
          <w:color w:val="000000"/>
          <w:sz w:val="28"/>
        </w:rPr>
        <w:t>）的歌曲，將現場氣氛帶至最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詞創社社長、土木四楊勝富說：「雖然當天炎熱，但大家的熱情更火。覺得自己有功成身退的感動，也證明了音樂人雖窮，但對音樂的熱情依舊不減。」觀眾、日文一徐于婷說：「大家都很認真的把心力投放在音樂裡，喜歡音樂的朋友很適合加入詞創社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詞創成發窮搖滾　用音樂譜出獨特人生  </dc:title>
</cp:coreProperties>
</file>