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報名免費游泳教學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為持續推廣建立游泳能力，體育事務處舉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二學期「免費游泳教學週」，活動報名開始囉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紹謨紀念游泳館進行為期一週的課程，將由今年獲得「全國大專校院運動會」金牌的指導教練及學生共同授課，參加本活動者請自備泳衣、泳帽、泳鏡等裝備，活動詳情請至本校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報名免費游泳教學週  </dc:title>
</cp:coreProperties>
</file>