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考首日遇演習　軍訓室籲生提早出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翊誠淡水校園報導】本週畢業考登場！首日（週一）遇上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軍民聯合防空「萬安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號」演習，北部地區於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發放警報，人、車配合憲、警及民防人員疏導或就地疏散避難。校內教學活動正常進行，軍訓室上校秘書黃立夫表示，「演習期間適逢本校應屆畢業生考試週，且非畢業班教學課程不受影響，提醒全校師生提早到校，以免延誤上課或畢業考試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務處提醒，考試時務必攜帶學生證（或身分證、健保卡、駕照等）應考，未帶前述證件者，應提前至教務處註冊組申請臨時學生證，以免延誤考試入場時間。考試應詳閱並遵守考場規則，不違規不作弊，否則一經查獲，一律依違反考場規則議處。考試期間，試場內外請保持肅靜，繳卷後請勿在走廊高聲喧嘩，以免影響尚在考試的同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考首日遇演習　軍訓室籲生提早出門  </dc:title>
</cp:coreProperties>
</file>