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公益市集　免費占卜超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，本校畢業生聯誼會在書卷廣場舉行為期一週的「青春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縱－畢業公益市集」，除了販售文創商品、二手物品及創業故事外，還有台灣之光協會派專人免費占卜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更邀請到知名歌手洪安妮獻唱，吸引不少粉絲到場支持，活動現場熱鬧歡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聯會會長、資圖四王振宇表示，「此次舉辦公益市集，是希望能讓即將畢業、有意願投入公益事業及創業的社會新鮮人，有管道了解相關產業的現況和發展，盼大家在未來找到自己的方向。」他補充，活動的所有收入扣除成本後，將捐贈給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二羅亦婕分享，「市集很好玩！看展能夠體會到創業真的不是一件容易的事，希望未來有更多類似的市集在學校舉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起，本校畢業生聯誼會在書卷廣場舉行為期一週的「青春，</w:t>
      </w:r>
      <w:r>
        <w:rPr>
          <w:rFonts w:ascii="DFKai-SB" w:hAnsi="DFKai-SB"/>
          <w:color w:val="808080"/>
          <w:sz w:val="20"/>
        </w:rPr>
        <w:t>FUN</w:t>
      </w:r>
      <w:r>
        <w:rPr>
          <w:rFonts w:ascii="DFKai-SB" w:hAnsi="DFKai-SB"/>
          <w:color w:val="808080"/>
          <w:sz w:val="20"/>
        </w:rPr>
        <w:t>縱－畢業公益市集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更邀請到知名歌手洪安妮獻唱，吸引不少粉絲到場支持，活動現場熱鬧歡騰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起，本校畢業生聯誼會在書卷廣場舉行為期一週的「青春，</w:t>
      </w:r>
      <w:r>
        <w:rPr>
          <w:rFonts w:ascii="DFKai-SB" w:hAnsi="DFKai-SB"/>
          <w:color w:val="808080"/>
          <w:sz w:val="20"/>
        </w:rPr>
        <w:t>FUN</w:t>
      </w:r>
      <w:r>
        <w:rPr>
          <w:rFonts w:ascii="DFKai-SB" w:hAnsi="DFKai-SB"/>
          <w:color w:val="808080"/>
          <w:sz w:val="20"/>
        </w:rPr>
        <w:t>縱－畢業公益市集」，現場有台灣之光協會派專人免費占卜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公益市集　免費占卜超人氣  </dc:title>
</cp:coreProperties>
</file>