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四徐崇凱拍攝滿天星服務隊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本校「淡大滿天星」工讀服務隊隊員、產經四徐崇凱參與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教育部學產基金工讀服務短片徵選「參與‧必留下記憶」，以「閃耀一如滿天星」短片榮獲第二名、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並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往教育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大禮堂接受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學產基金工讀服務計畫資助弱勢家庭學子工讀，透過服務的機會，培養學生感恩心、回饋心及正確價值觀，同時鼓勵學生結合社區需求和資源，發揮所學、提升自我職能。徐崇凱表示：「感謝教育部肯定和鼓勵。初次製作影片的過程中，耗費非常多的時間和心力，很榮幸獲得第二名。無論是製作影片，還是工讀服務，在這期間學習到的任何技能都是非常豐富、寶貴，更是非常特別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大滿天星」工讀服務隊於去年暑假前往竹圍國小、竹圍國小自強分校兩地服務，輔導該校學生完成暑假作業、課業補救教學及體育活動等。對於徐崇凱拍攝作品，教育部學產基金評論，「影片完整交代工讀服務的歷程和內容，且以適當旁白彰顯畫面活動的意義，讓工讀服務的效果與價值更為明顯。片頭、片尾、主標副標呈現清楚、有設計感，鏡頭運用大、畫面變化多，影片整體設計用心流暢且結構完整，給予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四徐崇凱拍攝滿天星服務隊獲獎  </dc:title>
</cp:coreProperties>
</file>