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來那麼美　學生秀創意詮釋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由學生事務處生活輔導組、原住民族學生資源中心主辦的原住民文化週系列活動「原來那麼美」於上週開跑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原住民知識系列研習講座「原創有藝思」，邀請到</w:t>
      </w:r>
      <w:r>
        <w:rPr>
          <w:rFonts w:ascii="DFKai-SB" w:hAnsi="DFKai-SB"/>
          <w:color w:val="000000"/>
          <w:sz w:val="28"/>
        </w:rPr>
        <w:t>Hbun</w:t>
      </w:r>
      <w:r>
        <w:rPr>
          <w:rFonts w:ascii="DFKai-SB" w:hAnsi="DFKai-SB"/>
          <w:color w:val="000000"/>
          <w:sz w:val="28"/>
        </w:rPr>
        <w:t>河文原住民生活工場創業者、校友劉大衛來校分享創業經驗。接續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源聲，原生」草地音樂會暨原民之夜在牧羊草坪盛大登場，由源社同學帶來精采的開場舞</w:t>
      </w:r>
      <w:r>
        <w:rPr>
          <w:rFonts w:ascii="DFKai-SB" w:hAnsi="DFKai-SB"/>
          <w:color w:val="000000"/>
          <w:sz w:val="28"/>
        </w:rPr>
        <w:t>izuwa</w:t>
      </w:r>
      <w:r>
        <w:rPr>
          <w:rFonts w:ascii="DFKai-SB" w:hAnsi="DFKai-SB"/>
          <w:color w:val="000000"/>
          <w:sz w:val="28"/>
        </w:rPr>
        <w:t>，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草地音樂會場有原民小物市集、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創意串珠、</w:t>
      </w:r>
      <w:r>
        <w:rPr>
          <w:rFonts w:ascii="DFKai-SB" w:hAnsi="DFKai-SB"/>
          <w:color w:val="000000"/>
          <w:sz w:val="28"/>
        </w:rPr>
        <w:t>iduidu</w:t>
      </w:r>
      <w:r>
        <w:rPr>
          <w:rFonts w:ascii="DFKai-SB" w:hAnsi="DFKai-SB"/>
          <w:color w:val="000000"/>
          <w:sz w:val="28"/>
        </w:rPr>
        <w:t>傳統美食手作等攤位，另備有原住民風味餐供師生享用。活動邀請校內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樂團演出，包括台北海洋科技大學源資中心帶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情歌、</w:t>
      </w:r>
      <w:r>
        <w:rPr>
          <w:rFonts w:ascii="DFKai-SB" w:hAnsi="DFKai-SB"/>
          <w:color w:val="000000"/>
          <w:sz w:val="28"/>
        </w:rPr>
        <w:t>iduidu</w:t>
      </w:r>
      <w:r>
        <w:rPr>
          <w:rFonts w:ascii="DFKai-SB" w:hAnsi="DFKai-SB"/>
          <w:color w:val="000000"/>
          <w:sz w:val="28"/>
        </w:rPr>
        <w:t>與淡江排灣族語班合唱排灣族音樂，令觀眾在夏日月光下愜意舞動。本校資管系校友張庭大、水環四李嘉璿亦登臺獻唱，壓軸則是由風聲古謠樂集帶來美妙的聽覺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接近尾聲，大會邀請現場所有的參與者進行大圍舞，並以團拍為活動畫下完美句點。西語四李采倫分享，「應朋友之邀前來參加，看到平常難得見到的原民舞蹈和歌曲，充分體驗到原住民文化的豐富和多元，非常有趣！」水環二唐樹榮說：「音樂很好聽，食物也很美味，透過活動更會想多了解原住民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來那麼美　學生秀創意詮釋文化  </dc:title>
</cp:coreProperties>
</file>