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校友會相挺讚》淡江大學校友總會卓越校友聯誼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「卓越校友」係由本校台北市校友會第六屆理事長董煥新建議選拔，並提請總會副理事長陳兆伸籌備規劃成立「卓越校友聯誼委員會」，期以利儲備各地區對校友會有向心力的校友；「第一屆卓越校友選拔」於民國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開始，至今年共已推選陳定川等超過百位卓越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以參加各項聯誼活動、校友知識交流、服務校友與協助母校學生校務活動之推動、委員會內部活動之聯誼與學生、校友相互權益之促進等為宗旨。其中具有代表意義的金質徽章以「金字」招牌作為卓越之象徵，藍色底代表淡江人的情懷，鑲鑽則呈現事業上出類拔萃的表現，而形狀類似武士盾牌、將士臂章，則代表了為校友服務、勇往直前，下方的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字樣乃是傳承淡江國際化的使命內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為卓越校友的條件除了擁有服務精神外，內心層次更要懂得飲水思源、不忘過去師長的教誨，所以「尊師重道」亦是本會傳承與永續發展的守則，因此成立顧問團協助會務運作，經校內老師傳承自身人生閱歷之經驗傳承，將智慧種子注入本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卓越校友候選人甫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截止報名，將從文化藝術、教育學術、創業楷模、 經營管理、社會服務、公職以及綜合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類選拔出卓越校友，得獎人將被安排於全校或各系（所）學生集會時，返校傳承生涯規劃、奮鬥成功之心路歷程，以砥礪後進學子。（文／林姸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卓越校友聯誼會每年五月接受提名，從文化藝術、教育學術、創業楷模、 經營管理、社會服務、公職以及綜合等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類選拔出卓越校友，並於十月公開頒獎表揚。（圖／卓越校友聯誼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校友會相挺讚》淡江大學校友總會卓越校友聯誼會  </dc:title>
</cp:coreProperties>
</file>