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聶建中   </w:t>
      </w:r>
      <w:r>
        <w:rPr>
          <w:rFonts w:ascii="DFKai-SB" w:hAnsi="DFKai-SB"/>
          <w:b/>
          <w:color w:val="000000"/>
          <w:sz w:val="32"/>
        </w:rPr>
        <w:t xml:space="preserve">/  </w:t>
      </w:r>
      <w:r>
        <w:rPr>
          <w:rFonts w:ascii="DFKai-SB" w:hAnsi="DFKai-SB"/>
          <w:b/>
          <w:color w:val="000000"/>
          <w:sz w:val="32"/>
        </w:rPr>
        <w:t xml:space="preserve">財務金融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新澤西州立羅格斯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新澤西州立羅格斯大學經濟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紐約市立大學布魯克商校企管財務碩士、美國新澤西州立羅格斯大學工業工程碩士、土木工程碩士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羅格斯大學經濟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羅格斯大學庫克及道格拉斯學院特聘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羅格斯大學經濟系助教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8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聶建中   /  財務金融學系主任  </dc:title>
</cp:coreProperties>
</file>