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英文系同步口譯</w:t>
      </w:r>
      <w:r>
        <w:rPr>
          <w:rFonts w:ascii="DFKai-SB" w:hAnsi="DFKai-SB"/>
          <w:b/>
          <w:color w:val="000000"/>
          <w:sz w:val="32"/>
        </w:rPr>
        <w:t>3</w:t>
      </w:r>
      <w:r>
        <w:rPr>
          <w:rFonts w:ascii="DFKai-SB" w:hAnsi="DFKai-SB"/>
          <w:b/>
          <w:color w:val="000000"/>
          <w:sz w:val="32"/>
        </w:rPr>
        <w:t xml:space="preserve">創業經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英文系於</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在驚聲國際會議廳舉辦「創享青春˙英文系口譯系列課程期末發表會」，現場邀請到</w:t>
      </w:r>
      <w:r>
        <w:rPr>
          <w:rFonts w:ascii="DFKai-SB" w:hAnsi="DFKai-SB"/>
          <w:color w:val="000000"/>
          <w:sz w:val="28"/>
        </w:rPr>
        <w:t>Williams R.D. Kabore</w:t>
      </w:r>
      <w:r>
        <w:rPr>
          <w:rFonts w:ascii="DFKai-SB" w:hAnsi="DFKai-SB"/>
          <w:color w:val="000000"/>
          <w:sz w:val="28"/>
        </w:rPr>
        <w:t>、于瑄、楊右任三位年輕的創業人士來分享創業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半場由三位主講人以逐步口譯的方式開場，</w:t>
      </w:r>
      <w:r>
        <w:rPr>
          <w:rFonts w:ascii="DFKai-SB" w:hAnsi="DFKai-SB"/>
          <w:color w:val="000000"/>
          <w:sz w:val="28"/>
        </w:rPr>
        <w:t>21</w:t>
      </w:r>
      <w:r>
        <w:rPr>
          <w:rFonts w:ascii="DFKai-SB" w:hAnsi="DFKai-SB"/>
          <w:color w:val="000000"/>
          <w:sz w:val="28"/>
        </w:rPr>
        <w:t>歲的</w:t>
      </w:r>
      <w:r>
        <w:rPr>
          <w:rFonts w:ascii="DFKai-SB" w:hAnsi="DFKai-SB"/>
          <w:color w:val="000000"/>
          <w:sz w:val="28"/>
        </w:rPr>
        <w:t>Williams R.D.Kabore</w:t>
      </w:r>
      <w:r>
        <w:rPr>
          <w:rFonts w:ascii="DFKai-SB" w:hAnsi="DFKai-SB"/>
          <w:color w:val="000000"/>
          <w:sz w:val="28"/>
        </w:rPr>
        <w:t>是布吉納法索的交換生，他建立了三個商品交換平台，協助臺非貿易通暢、增進彼此往來，他認為成為企業家的必要條件是：要由小做起、必須要有耐心、審慎的思考並且做出決定、運用現有的資源做出計畫。「創業從來都不簡單，沒有開始，你就不會知道結果是甚麼。」途中即使遭遇挫折，但是他認為我們也要擁抱改變，不要讓自己消失在這個社會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于瑄於大三那年迷失在工程科學、算式之中，開始反思進而得到啟發，便開始背包客的旅程。在旅行中發覺「最美的不是風景，而是人」，隨後於</w:t>
      </w:r>
      <w:r>
        <w:rPr>
          <w:rFonts w:ascii="DFKai-SB" w:hAnsi="DFKai-SB"/>
          <w:color w:val="000000"/>
          <w:sz w:val="28"/>
        </w:rPr>
        <w:t>2014</w:t>
      </w:r>
      <w:r>
        <w:rPr>
          <w:rFonts w:ascii="DFKai-SB" w:hAnsi="DFKai-SB"/>
          <w:color w:val="000000"/>
          <w:sz w:val="28"/>
        </w:rPr>
        <w:t>年創辦</w:t>
      </w:r>
      <w:r>
        <w:rPr>
          <w:rFonts w:ascii="DFKai-SB" w:hAnsi="DFKai-SB"/>
          <w:color w:val="000000"/>
          <w:sz w:val="28"/>
        </w:rPr>
        <w:t>TourMeAway</w:t>
      </w:r>
      <w:r>
        <w:rPr>
          <w:rFonts w:ascii="DFKai-SB" w:hAnsi="DFKai-SB"/>
          <w:color w:val="000000"/>
          <w:sz w:val="28"/>
        </w:rPr>
        <w:t>。他表示臺灣富含美食、文化、交通以及與中國的特殊關係，具有發展成為背包客國家的潛力，藉此還能將臺灣在地文化傳達給外國人知曉。在創業的部分，他表示「十個創業者有九個會失敗」，有毅力和決心是關鍵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右任是「舊鞋˙救命計畫」發起人，他在肯亞工作時，發現沙蚤嚴重危害了當地居民的雙腳，於是他向臺灣人募集</w:t>
      </w:r>
      <w:r>
        <w:rPr>
          <w:rFonts w:ascii="DFKai-SB" w:hAnsi="DFKai-SB"/>
          <w:color w:val="000000"/>
          <w:sz w:val="28"/>
        </w:rPr>
        <w:t>200</w:t>
      </w:r>
      <w:r>
        <w:rPr>
          <w:rFonts w:ascii="DFKai-SB" w:hAnsi="DFKai-SB"/>
          <w:color w:val="000000"/>
          <w:sz w:val="28"/>
        </w:rPr>
        <w:t>萬雙鞋子並且送至肯亞。他也推出了「愛˙女孩」、「活水計畫」、「貨櫃教室」、「養雞農耕計畫」來幫助他們自給自足。他表示創業必須要依靠團隊的幫忙，遇到創業上的困難，努力去做就對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半場則由三位主講人以同步口譯的方式解釋關於創業的議題和疑惑。他們在探討中皆認為：儘管遠見並不會馬上有成效，遠見還是創業的一個重要因子；有良好的團隊合作，才能有效的溝通，發揮團隊最好的效能；最後還要有周詳的計畫以及個人的想法、觀念，才能促使創業成功。「臺灣的教育不會要你跳出框架，年輕時不需要想這麼多，我們不能永遠待在自己的舒適圈，偶爾也要試著去闖、認識不同的人事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助理教授陳安頎表示，該系從</w:t>
      </w:r>
      <w:r>
        <w:rPr>
          <w:rFonts w:ascii="DFKai-SB" w:hAnsi="DFKai-SB"/>
          <w:color w:val="000000"/>
          <w:sz w:val="28"/>
        </w:rPr>
        <w:t>104</w:t>
      </w:r>
      <w:r>
        <w:rPr>
          <w:rFonts w:ascii="DFKai-SB" w:hAnsi="DFKai-SB"/>
          <w:color w:val="000000"/>
          <w:sz w:val="28"/>
        </w:rPr>
        <w:t>學年度執行教育部多元文化環境之英文學習革新計畫之子計畫「國際視野，雙語人選</w:t>
      </w:r>
      <w:r>
        <w:rPr>
          <w:rFonts w:ascii="DFKai-SB" w:hAnsi="DFKai-SB"/>
          <w:color w:val="000000"/>
          <w:sz w:val="28"/>
        </w:rPr>
        <w:t>-</w:t>
      </w:r>
      <w:r>
        <w:rPr>
          <w:rFonts w:ascii="DFKai-SB" w:hAnsi="DFKai-SB"/>
          <w:color w:val="000000"/>
          <w:sz w:val="28"/>
        </w:rPr>
        <w:t>中英種子口譯員培育計畫」至今已經邁入第三年，每位種子口譯員在上學期會先進行英文口譯技巧的課程訓練、下學期則會舉辦國際模擬會議進行實際演練，期許這些種子口譯員可以運用每週不同主題的口譯訓練，將自身所學帶入職場和生活之中。如同這次「創業」的主題，種子口譯員也必須跳脫自己的框架，找到屬於自己的一片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語碩二陳宜裙表示當初加入是想增進自己口說英文的流暢度，透過這次的發表會得到很多收穫，感覺自己的口譯技巧進步許多。法文四范芳卿則表示自己是因為同學的推薦而加入，在課程中學到的東西很充實豐富，還能訓練專注力以及做筆記的功夫，覺得英文口譯是件很有意義的事，值得繼續發展。</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系同步口譯3創業經驗  </dc:title>
</cp:coreProperties>
</file>