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環週從遊戲中了解水利知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水環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工學大樓中庭舉辦水環週，並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行開幕儀式，系主任李柏青致詞時表示，「期待未來的三天各位同學能在水環週獲得啟發，透過海報也可以看出系上老師們付出的努力，期許環境變得更好，讓我們所居住的地方不淹水，這是系上不斷希望讓各位同學了解的事情，祝福未來的水環系可以走的更漂亮、精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中展出課程成果海報、水利設施相關模型，並設有「看我逼退你」、「我是大震妹」、「</w:t>
      </w:r>
      <w:r>
        <w:rPr>
          <w:rFonts w:ascii="DFKai-SB" w:hAnsi="DFKai-SB"/>
          <w:color w:val="000000"/>
          <w:sz w:val="28"/>
        </w:rPr>
        <w:t>STRIKE</w:t>
      </w:r>
      <w:r>
        <w:rPr>
          <w:rFonts w:ascii="DFKai-SB" w:hAnsi="DFKai-SB"/>
          <w:color w:val="000000"/>
          <w:sz w:val="28"/>
        </w:rPr>
        <w:t>火雞王」和「激情四射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闖關遊戲，藉以讓同學們更了解水利知識，闖關成功還可以參與電競螢幕、腰包、保養品的抽獎活動。現場還有「流水麵」設施，讓同學體驗如何在湍急的水流中夾取麵線食用，趣味十足。中文二謝孟真說：「現場準備的遊戲都很有趣，其中最喜歡『</w:t>
      </w:r>
      <w:r>
        <w:rPr>
          <w:rFonts w:ascii="DFKai-SB" w:hAnsi="DFKai-SB"/>
          <w:color w:val="000000"/>
          <w:sz w:val="28"/>
        </w:rPr>
        <w:t>STRIKE</w:t>
      </w:r>
      <w:r>
        <w:rPr>
          <w:rFonts w:ascii="DFKai-SB" w:hAnsi="DFKai-SB"/>
          <w:color w:val="000000"/>
          <w:sz w:val="28"/>
        </w:rPr>
        <w:t>火雞王』，射飛鏢很有挑戰性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環週從遊戲中了解水利知識  </dc:title>
</cp:coreProperties>
</file>