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尚文   </w:t>
      </w:r>
      <w:r>
        <w:rPr>
          <w:rFonts w:ascii="DFKai-SB" w:hAnsi="DFKai-SB"/>
          <w:b/>
          <w:color w:val="000000"/>
          <w:sz w:val="32"/>
        </w:rPr>
        <w:t xml:space="preserve">/  </w:t>
      </w:r>
      <w:r>
        <w:rPr>
          <w:rFonts w:ascii="DFKai-SB" w:hAnsi="DFKai-SB"/>
          <w:b/>
          <w:color w:val="000000"/>
          <w:sz w:val="32"/>
        </w:rPr>
        <w:t xml:space="preserve">機械與機電工程學系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工程學系學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路易斯安那理工大學機械工程研究所博士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主要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工程學系助教、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路易斯安那理工大學機械工程研究所研究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海工專機械工程科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機械工程學系副教授兼工程試驗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781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尚文   /  機械與機電工程學系主任  </dc:title>
</cp:coreProperties>
</file>