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統計之夜螢光趴</w:t>
      </w:r>
      <w:r>
        <w:rPr>
          <w:rFonts w:ascii="DFKai-SB" w:hAnsi="DFKai-SB"/>
          <w:b/>
          <w:color w:val="000000"/>
          <w:sz w:val="32"/>
        </w:rPr>
        <w:t>High</w:t>
      </w:r>
      <w:r>
        <w:rPr>
          <w:rFonts w:ascii="DFKai-SB" w:hAnsi="DFKai-SB"/>
          <w:b/>
          <w:color w:val="000000"/>
          <w:sz w:val="32"/>
        </w:rPr>
        <w:t xml:space="preserve">展虹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宣穎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，統計系系學會於金雞母夜巴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樓以「虹顏 </w:t>
      </w:r>
      <w:r>
        <w:rPr>
          <w:rFonts w:ascii="DFKai-SB" w:hAnsi="DFKai-SB"/>
          <w:color w:val="000000"/>
          <w:sz w:val="28"/>
        </w:rPr>
        <w:t xml:space="preserve">Color for party </w:t>
      </w:r>
      <w:r>
        <w:rPr>
          <w:rFonts w:ascii="DFKai-SB" w:hAnsi="DFKai-SB"/>
          <w:color w:val="000000"/>
          <w:sz w:val="28"/>
        </w:rPr>
        <w:t xml:space="preserve">」為主題舉辦統計之夜，邀請來校內知名 </w:t>
      </w:r>
      <w:r>
        <w:rPr>
          <w:rFonts w:ascii="DFKai-SB" w:hAnsi="DFKai-SB"/>
          <w:color w:val="000000"/>
          <w:sz w:val="28"/>
        </w:rPr>
        <w:t>DJ Sizo Jerr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C Allen</w:t>
      </w:r>
      <w:r>
        <w:rPr>
          <w:rFonts w:ascii="DFKai-SB" w:hAnsi="DFKai-SB"/>
          <w:color w:val="000000"/>
          <w:sz w:val="28"/>
        </w:rPr>
        <w:t>、淡江熱舞社與系上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大賽冠軍統計三龔元鵬前來開場表演，嗨翻全場，現場還有食物吧、集點遊戲、塗螢光劑大戰等團康活動，共計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穿著塗上螢光劑的白色上衣共襄盛舉。統計之夜總召統計二吳鈞維說：「舉辦此活動是為了讓系上所有人在派對上聯繫感情，希望大家在同樂的過程中找回赤子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二羅子皓與葉燕龍說：「今天的活動很有趣，第一次參加螢光趴、第一次在身上塗螢光劑，很特別，集點遊戲也很好玩。最讓我們印象深刻的是熱舞社的表演，他們的動作很整齊、跳得很賣力。整場活動參與下來，我們都很喜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計之夜螢光趴High展虹顏  </dc:title>
</cp:coreProperties>
</file>