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創玩世代</w:t>
      </w:r>
      <w:r>
        <w:rPr>
          <w:rFonts w:ascii="DFKai-SB" w:hAnsi="DFKai-SB"/>
          <w:b/>
          <w:color w:val="000000"/>
          <w:sz w:val="32"/>
        </w:rPr>
        <w:t xml:space="preserve">2023 </w:t>
      </w:r>
      <w:r>
        <w:rPr>
          <w:rFonts w:ascii="DFKai-SB" w:hAnsi="DFKai-SB"/>
          <w:b/>
          <w:color w:val="000000"/>
          <w:sz w:val="32"/>
        </w:rPr>
        <w:t xml:space="preserve">創業沙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浩豐淡水校園報導】建邦中小企業創新育成中心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份在</w:t>
      </w:r>
      <w:r>
        <w:rPr>
          <w:rFonts w:ascii="DFKai-SB" w:hAnsi="DFKai-SB"/>
          <w:color w:val="000000"/>
          <w:sz w:val="28"/>
        </w:rPr>
        <w:t>R103</w:t>
      </w:r>
      <w:r>
        <w:rPr>
          <w:rFonts w:ascii="DFKai-SB" w:hAnsi="DFKai-SB"/>
          <w:color w:val="000000"/>
          <w:sz w:val="28"/>
        </w:rPr>
        <w:t>舉辦「創新世代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」創業沙龍活動。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由《凡格數位設計》設計總監鄭文義談平面設計的創業之路與心得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《秋刀魚》創辦人暨雜誌主編陳頤華來跟大家分享創業苦撐三年的過程，以及去年勇奪金鼎獎的喜悅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《鑄雲鋪》創辦人莊坤衛將和大家聊網站架設和電商平臺設計製作的甘苦。名額有限，報完即止，有興趣的同學可以到淡江育成臉書專頁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玩世代2023 創業沙龍  </dc:title>
</cp:coreProperties>
</file>