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創辦人告別式</w:t>
      </w:r>
      <w:r>
        <w:rPr>
          <w:rFonts w:ascii="DFKai-SB" w:hAnsi="DFKai-SB"/>
          <w:b/>
          <w:color w:val="000000"/>
          <w:sz w:val="32"/>
        </w:rPr>
        <w:t>6/21</w:t>
      </w:r>
      <w:r>
        <w:rPr>
          <w:rFonts w:ascii="DFKai-SB" w:hAnsi="DFKai-SB"/>
          <w:b/>
          <w:color w:val="000000"/>
          <w:sz w:val="32"/>
        </w:rPr>
        <w:t xml:space="preserve">下午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博士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辭世，消息傳來，各界人士紛紛表達哀悼之意，尤其本校教職員生深受創辦人高膽遠矚的教育理念薰陶，更感哀慟與不捨，陸續在個人臉書或投書報紙，為文回憶與創辦人相處的點滴。根據秘書處發布治喪通告，創辦人張建邦博士告別式已擇定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四）下午在台北市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創辦人告別式6/21下午舉辦  </dc:title>
</cp:coreProperties>
</file>