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籃球賽英文系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、蔡宣穎淡水校園報導】第一屆「淡江大學五虎籃球聯盟賽」（</w:t>
      </w:r>
      <w:r>
        <w:rPr>
          <w:rFonts w:ascii="DFKai-SB" w:hAnsi="DFKai-SB"/>
          <w:color w:val="000000"/>
          <w:sz w:val="28"/>
        </w:rPr>
        <w:t>Tamkang Basketball League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進入總決賽的第四場戰役，現場氣氛熱烈，雙方卯足全力，賽況緊張、一度不分軒輊，英文系靠著優異的防守和絕佳的團隊默契下進攻，成功累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勝利，最終摘下總冠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籃球聯盟賽自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開幕至今，歷經逾半年的賽事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終於來到總決賽，前兩場皆由英文系勝出，隨著賽程進入第三場，企管系以兩分之差、搶下關鍵一勝，但第四場仍不敵英文系攻勢而退居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男籃隊長、英文四李冠彣與副隊長、英文四張博揚說：「首次在校內拿下第一名，很開心！團隊在預賽時出了點失誤，所以在敗部復活賽中苦戰許久。儘管有很多人對外語學院的印象就是女生比較多，不看好男籃的表現，我們還是毫無保留地投入全部戰力，最後也證明了我們的冠軍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亞軍的企管系男籃隊長、企管二駱俊任說：「比賽有贏就一定有輸，但我們一直都沒有放棄，持續努力挽回劣勢，所有人都很努力，很開心參與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淡江大學五虎籃球聯盟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進入總決賽第四場戰役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婕淩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籃球賽英文系奪冠  </dc:title>
</cp:coreProperties>
</file>