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6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標舞成果展 舞月閣閃耀全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婕淩淡水校園報導】你心中是否住著一位舉足輕重的人呢？國際標準舞研習社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在學生活動中心舉辦第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成果展「舞月閣」，表演以紅玫瑰與白玫瑰的愛情故事貫穿整場，在旁白輕柔聲音訴說下，配合舞蹈呈現出動人故事的情節樣貌，吸引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位觀眾到場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員們帶來多元舞風，努力展現平時練習的成果，會中除了有學長姐和老師一起表演，亦邀請到極限舞蹈社登臺飆舞，擦出不同火花。本次成果展執行長、企管二朱佳儀說：「這次成果展以紅、白玫瑰串起故事，展演人生的情與愛。在</w:t>
      </w:r>
      <w:r>
        <w:rPr>
          <w:rFonts w:ascii="DFKai-SB" w:hAnsi="DFKai-SB"/>
          <w:color w:val="000000"/>
          <w:sz w:val="28"/>
        </w:rPr>
        <w:t>520</w:t>
      </w:r>
      <w:r>
        <w:rPr>
          <w:rFonts w:ascii="DFKai-SB" w:hAnsi="DFKai-SB"/>
          <w:color w:val="000000"/>
          <w:sz w:val="28"/>
        </w:rPr>
        <w:t>諧音我愛你的日子裡，社員齊聚一堂共享溫馨時刻，也感謝觀眾熱情參與，為《舞月閣》的愛情故事劃下完美句點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一屆社長、航太一邱昱璇說：「成果展圓滿落幕，感謝所有參與者，讓我們有舞臺發揮平時所學。這次主題採中國風，搭配古裝劇歌曲和七彩絢麗燈光，讓活動中心搖身一變、成為華麗的舞池。雖然事前籌備工作繁瑣，但表演當天看到大家自信舞動，才發覺我們的努力皆化作美好回憶，且深藏每個人的心裡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5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國際標準舞研習社於 </w:t>
      </w:r>
      <w:r>
        <w:rPr>
          <w:rFonts w:ascii="DFKai-SB" w:hAnsi="DFKai-SB"/>
          <w:color w:val="808080"/>
          <w:sz w:val="20"/>
        </w:rPr>
        <w:t xml:space="preserve">5 </w:t>
      </w:r>
      <w:r>
        <w:rPr>
          <w:rFonts w:ascii="DFKai-SB" w:hAnsi="DFKai-SB"/>
          <w:color w:val="808080"/>
          <w:sz w:val="20"/>
        </w:rPr>
        <w:t xml:space="preserve">月 </w:t>
      </w:r>
      <w:r>
        <w:rPr>
          <w:rFonts w:ascii="DFKai-SB" w:hAnsi="DFKai-SB"/>
          <w:color w:val="808080"/>
          <w:sz w:val="20"/>
        </w:rPr>
        <w:t xml:space="preserve">20 </w:t>
      </w:r>
      <w:r>
        <w:rPr>
          <w:rFonts w:ascii="DFKai-SB" w:hAnsi="DFKai-SB"/>
          <w:color w:val="808080"/>
          <w:sz w:val="20"/>
        </w:rPr>
        <w:t xml:space="preserve">日晚間在學生活動中心舉辦第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>屆成果展－「舞月閣」。（攝影／吳婕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標舞成果展 舞月閣閃耀全場  </dc:title>
</cp:coreProperties>
</file>