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棕熊營學習自主獨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羅浮群、資深女童軍團、五虎崗童軍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社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新北市中和區光復國小，聯合舉辦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棕熊營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童參與。下一屆羅浮群群長、教科二黃彥澤說：「許多學童是第一次離開父母身邊，除了學習自主獨立，也要設法與他人合作完成任務，例如我們安排『拆炸彈』任務，讓學童主動問路、找到目的地。」童軍團夥伴、公行系校友陳柏豪說：「首次擔任大活動隊輔，直接與學童家長接觸，還要籌備許多事務，例如垂降觀景臺等。雖然辛苦，但看到大家笑容都值得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棕熊營學習自主獨立  </dc:title>
</cp:coreProperties>
</file>