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崔成宗 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中國文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吳大學中研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國文學系學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逢甲大學中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師大附屬高中教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2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崔成宗   /  中國文學系主任  </dc:title>
</cp:coreProperties>
</file>