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女教職聯誼會趣遊北海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女教職聯誼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在驚聲國際會議廳舉辦「趣遊北海道」講座，邀請日文系主任曾秋桂為會員介紹北海道的迷人魅力，並由外國語文學院院長陳小雀主持，不管是否去過北海道旅遊都能對當地有基本認識和獲得獨家資訊，並搭配搶答送禮物的方式讓會員更認識當地景點，大家踴躍答題笑聲不斷，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會員一齊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秋桂以認識日本作為開頭，結合當地的知識背景從歷史、地理、氣候上娓娓道來，如歷史大事紀從古至今的發展，而大家最關心的交通方式、旅遊景點和伴手禮的說明也十分齊全，在景點方面介紹如道東的知床旅情為世界自然遺產，搭配原曲和鄧麗君的演繹歌曲讓人印象深刻，此外也推薦大家可以藉由文學來認識小說中的北海道，為自己來場深度人文景觀旅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聯誼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中午在驚聲國際會議廳舉辦「趣遊北海道」講座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女教職聯誼會趣遊北海道  </dc:title>
</cp:coreProperties>
</file>