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宜仁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教育發展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私立逢甲大學保險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醒吾銀保科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景文銀保科主任、訓導主任、教務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保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6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宜仁  /  教育發展中心主任  </dc:title>
</cp:coreProperties>
</file>